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未央的黑料传说</w:t>
      </w:r>
      <w:r>
        <w:rPr>
          <w:sz w:val="48"/>
          <w:szCs w:val="48"/>
        </w:rPr>
        <w:t>ZZZTTT14. SU</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时代，网络上充斥着各种各样的八卦和流言。其中最为人所熟知的，就是那个被称作“黑料不打烊”的传说。它似乎是无声无息地悄然兴起，一时间成为了一种不可抗拒的热潮。</w:t>
      </w:r>
      <w:r>
        <w:rPr>
          <w:sz w:val="32"/>
          <w:szCs w:val="32"/>
        </w:rPr>
        <w:t>&lt;/p&gt;&lt;p&gt;&lt;img src="/static-img/5a9IBid_eiPIWUGrYc-lpjxj9Bo15AjVEiopIlVffeNyiJ9zYM4GZgXKg2XEt3cK.png"&gt;&lt;/p&gt;&lt;p&gt;</w:t>
      </w:r>
      <w:r>
        <w:rPr>
          <w:sz w:val="32"/>
          <w:szCs w:val="32"/>
        </w:rPr>
        <w:t>首先，这个传说的核心就是一款名为</w:t>
      </w:r>
      <w:r>
        <w:rPr>
          <w:sz w:val="32"/>
          <w:szCs w:val="32"/>
        </w:rPr>
        <w:t>ZZZTTT14. SU</w:t>
      </w:r>
      <w:r>
        <w:rPr>
          <w:sz w:val="32"/>
          <w:szCs w:val="32"/>
        </w:rPr>
        <w:t>的应用程序。这款应用由一位神秘的开发者推出，它提供了一个匿名分享信息的小平台，吸引了大量用户参与其中。</w:t>
      </w:r>
      <w:r>
        <w:rPr>
          <w:sz w:val="32"/>
          <w:szCs w:val="32"/>
        </w:rPr>
        <w:t>&lt;/p&gt;&lt;p&gt;</w:t>
      </w:r>
      <w:r>
        <w:rPr>
          <w:sz w:val="32"/>
          <w:szCs w:val="32"/>
        </w:rPr>
        <w:t>其次，这个应用迅速蔓延开来，不仅因为其独特性，也因为它似乎能够满足人们对于隐私和匿名交流的一种需求。在这个世界上，每个人都渴望有一片属于自己的空间，而这款应用似乎正好填补了这一空白。</w:t>
      </w:r>
      <w:r>
        <w:rPr>
          <w:sz w:val="32"/>
          <w:szCs w:val="32"/>
        </w:rPr>
        <w:t>&lt;/p&gt;&lt;p&gt;&lt;img src="/static-img/rDOCqRx0ELLHk8rclsVqWzxj9Bo15AjVEiopIlVffeMUyxMCya0Q5xcEdcOgCP1Yj0n0jhx38MJmx_-g9z_IZLIY2P4lQJdDWQVbxaT67T3M0PIp6Kz6gZxiVP2nudU0TzySLsn195U_MxcunxkFZcrYGF0GszDhRHhE4heCLZerClZ81lzIL7HxgLwEnUyx.png"&gt;&lt;/p&gt;&lt;p&gt;</w:t>
      </w:r>
      <w:r>
        <w:rPr>
          <w:sz w:val="32"/>
          <w:szCs w:val="32"/>
        </w:rPr>
        <w:t>再者，与其他社交媒体不同，</w:t>
      </w:r>
      <w:r>
        <w:rPr>
          <w:sz w:val="32"/>
          <w:szCs w:val="32"/>
        </w:rPr>
        <w:t>ZZZTTT14. SU</w:t>
      </w:r>
      <w:r>
        <w:rPr>
          <w:sz w:val="32"/>
          <w:szCs w:val="32"/>
        </w:rPr>
        <w:t>并没有明确规定用户必须遵守某些规则或准则。这使得该平台成为了许多想要分享一些敏感或禁忌话题的人们理想之地，无论是关于政治、社会还是娱乐等领域，都有着丰富多彩的话题出现。</w:t>
      </w:r>
      <w:r>
        <w:rPr>
          <w:sz w:val="32"/>
          <w:szCs w:val="32"/>
        </w:rPr>
        <w:t>&lt;/p&gt;&lt;p&gt;</w:t>
      </w:r>
      <w:r>
        <w:rPr>
          <w:sz w:val="32"/>
          <w:szCs w:val="32"/>
        </w:rPr>
        <w:t>此外，由于缺乏官方管理，这个社区也逐渐形成了一套自我约束规则。一方面，这让讨论更加自由化，但另一方面也意味着潜在风险增加，因为这种自由往往伴随着更多不良信息和恶意行为。</w:t>
      </w:r>
      <w:r>
        <w:rPr>
          <w:sz w:val="32"/>
          <w:szCs w:val="32"/>
        </w:rPr>
        <w:t>&lt;/p&gt;&lt;p&gt;&lt;img src="/static-img/vSlXeup1Ba-6qtQ1sxMPHDxj9Bo15AjVEiopIlVffeMUyxMCya0Q5xcEdcOgCP1Yj0n0jhx38MJmx_-g9z_IZLIY2P4lQJdDWQVbxaT67T3M0PIp6Kz6gZxiVP2nudU0TzySLsn195U_MxcunxkFZcrYGF0GszDhRHhE4heCLZerClZ81lzIL7HxgLwEnUyx.jpg"&gt;&lt;/p&gt;&lt;p&gt;</w:t>
      </w:r>
      <w:r>
        <w:rPr>
          <w:sz w:val="32"/>
          <w:szCs w:val="32"/>
        </w:rPr>
        <w:t>最后，对于那些寻找真相或者想要揭露事实的人来说，</w:t>
      </w:r>
      <w:r>
        <w:rPr>
          <w:sz w:val="32"/>
          <w:szCs w:val="32"/>
        </w:rPr>
        <w:t>ZZZTTT14. SU</w:t>
      </w:r>
      <w:r>
        <w:rPr>
          <w:sz w:val="32"/>
          <w:szCs w:val="32"/>
        </w:rPr>
        <w:t>成了一个重要来源。但同时，由于无法验证信息真伪，以及存在过度炒作现象，使得这里既可能发现宝贵资料，也可能陷入虚假信息的大海中难以自拔。</w:t>
      </w:r>
      <w:r>
        <w:rPr>
          <w:sz w:val="32"/>
          <w:szCs w:val="32"/>
        </w:rPr>
        <w:t>&lt;/p&gt;&lt;p&gt;</w:t>
      </w:r>
      <w:r>
        <w:rPr>
          <w:sz w:val="32"/>
          <w:szCs w:val="32"/>
        </w:rPr>
        <w:t>综上所述，“黑料不打烊”这一传说背后，是一场关于隐私、交流与真相探索的大戏。尽管这样的舞台充满了挑战，但它也给予我们深刻思考：在数字时代，我们如何平衡个人隐私与社会责任？如何在保持交流自由的情况下，又能有效防止虚假信息的扩散？</w:t>
      </w:r>
      <w:r>
        <w:rPr>
          <w:sz w:val="32"/>
          <w:szCs w:val="32"/>
        </w:rPr>
        <w:t>&lt;/p&gt;&lt;p&gt;&lt;img src="/static-img/WdQN88pOWtLMbZMXoizNDTxj9Bo15AjVEiopIlVffeMUyxMCya0Q5xcEdcOgCP1Yj0n0jhx38MJmx_-g9z_IZLIY2P4lQJdDWQVbxaT67T3M0PIp6Kz6gZxiVP2nudU0TzySLsn195U_MxcunxkFZcrYGF0GszDhRHhE4heCLZerClZ81lzIL7HxgLwEnUyx.png"&gt;&lt;/p&gt;&lt;p&gt;</w:t>
      </w:r>
      <w:r>
        <w:rPr>
          <w:sz w:val="32"/>
          <w:szCs w:val="32"/>
        </w:rPr>
        <w:t>这些问题，并没有简单答案，但它们却是我们共同面临的一个现实。而作为观察者，我们只能静静地看着这场游戏展开，同时尽力去理解，在这个复杂而又迷雾缭绕的地方，我们每一个人又扮演着怎样的角色？</w:t>
      </w:r>
      <w:r>
        <w:rPr>
          <w:sz w:val="32"/>
          <w:szCs w:val="32"/>
        </w:rPr>
        <w:t>&lt;/p&gt;&lt;p&gt;&lt;a href = "/doc/587859-</w:t>
      </w:r>
      <w:r>
        <w:rPr>
          <w:sz w:val="32"/>
          <w:szCs w:val="32"/>
        </w:rPr>
        <w:t>夜未央的黑料传说</w:t>
      </w:r>
      <w:r>
        <w:rPr>
          <w:sz w:val="32"/>
          <w:szCs w:val="32"/>
        </w:rPr>
        <w:t>ZZZTTT14. SU</w:t>
      </w:r>
      <w:r>
        <w:rPr>
          <w:sz w:val="32"/>
          <w:szCs w:val="32"/>
        </w:rPr>
        <w:t>背后的故事</w:t>
      </w:r>
      <w:r>
        <w:rPr>
          <w:sz w:val="32"/>
          <w:szCs w:val="32"/>
        </w:rPr>
        <w:t>.doc" rel="alternate" download="587859-</w:t>
      </w:r>
      <w:r>
        <w:rPr>
          <w:sz w:val="32"/>
          <w:szCs w:val="32"/>
        </w:rPr>
        <w:t>夜未央的黑料传说</w:t>
      </w:r>
      <w:r>
        <w:rPr>
          <w:sz w:val="32"/>
          <w:szCs w:val="32"/>
        </w:rPr>
        <w:t>ZZZTTT14. SU</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